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омості про автора (авторів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різвище Ім’я По батьков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Ім’я По батькові автора (англійською мовою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уковий ступін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чене званн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сада (студент, курсант, магістр, аспірант, інш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вчальний заклад, організація (повна назва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кці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ема доповід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Чи потрібен </w:t>
            </w:r>
            <w:r>
              <w:rPr>
                <w:iCs/>
                <w:u w:val="single"/>
              </w:rPr>
              <w:t>друкований</w:t>
            </w:r>
            <w:r>
              <w:rPr>
                <w:iCs/>
              </w:rPr>
              <w:t xml:space="preserve"> екземпляр збірника тез та сертифікат учасника? (Так/Ні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Чи потрібен </w:t>
            </w:r>
            <w:r>
              <w:rPr>
                <w:iCs/>
                <w:u w:val="single"/>
              </w:rPr>
              <w:t>електронний</w:t>
            </w:r>
            <w:r>
              <w:rPr>
                <w:iCs/>
              </w:rPr>
              <w:t xml:space="preserve"> екземпляр збірника тез? (Так/Ні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Адреса для надсилання збірника та сертифіката учасника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штовий індек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Контактний телефон (мобільний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Чи потрібен </w:t>
            </w:r>
            <w:r>
              <w:rPr>
                <w:color w:val="000000"/>
                <w:u w:val="single"/>
              </w:rPr>
              <w:t>додатковий</w:t>
            </w:r>
            <w:r>
              <w:rPr>
                <w:color w:val="000000"/>
              </w:rPr>
              <w:t xml:space="preserve"> екземпляр збірника?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уковий керівник (вказати прізвище, ім’я, по батькові; науковий ступінь, вчене звання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 разі наявності співавтора (співавторів) тез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заповніть також нищенаведену таблицю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різвище Ім’я По батьков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Ім’я По батькові автора (англійською мовою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уковий ступін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чене званн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сада (студент, курсант, магістр, аспірант, інш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вчальний заклад, організація (повна назва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Контактний телефон (мобільний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color w:val="FF0000"/>
        </w:rPr>
        <w:t>Усі поля є обов’язковими для заповнення!</w:t>
      </w:r>
    </w:p>
    <w:p>
      <w:pPr>
        <w:pStyle w:val="Normal"/>
        <w:jc w:val="both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sectPr>
      <w:type w:val="nextPage"/>
      <w:pgSz w:w="11906" w:h="16838"/>
      <w:pgMar w:left="72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5:00Z</dcterms:created>
  <dc:creator>Svyatoslav</dc:creator>
  <dc:description/>
  <cp:keywords/>
  <dc:language>en-US</dc:language>
  <cp:lastModifiedBy>Svyatoslav</cp:lastModifiedBy>
  <dcterms:modified xsi:type="dcterms:W3CDTF">2016-07-04T13:39:00Z</dcterms:modified>
  <cp:revision>3</cp:revision>
  <dc:subject/>
  <dc:title>ЗАЯВКА</dc:title>
</cp:coreProperties>
</file>